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288" w:before="120" w:after="120"/>
        <w:jc w:val="center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  <w:t>PÀ£ÁðlPÀ ¸ËºÁzÀð ¸ÀºÀPÁj (wzÀÄÝ¥Àr) «zsÉÃAiÀÄPÀ, 2014gÀ ªÀÄÄSÁåA±ÀUÀ¼ÀÄ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</w:rPr>
        <w:t>1.</w:t>
        <w:tab/>
      </w:r>
      <w:r>
        <w:rPr>
          <w:rFonts w:cs="Nudi 01 e" w:ascii="Nudi 01 e" w:hAnsi="Nudi 01 e"/>
          <w:sz w:val="28"/>
          <w:szCs w:val="28"/>
        </w:rPr>
        <w:t xml:space="preserve">DqÀ½vÀ ªÀÄAqÀ°AiÀÄ°è «ÄÃ¸À¯Áw GzÉÝÃ±ÀPÁÌV »AzÀÄ½zÀ ªÀUÀðUÀ¼À£ÀÄß ‘J’ ªÀÄvÀÄÛ ‘©’ ¥ÀæªÀUÀðªÉAzÀÄ ªÀVÃðPÀj¹zÀÄÝ, ¸ÀzÀj ªÀVÃðPÀgÀtzÀ°è AiÀiÁªÀ ªÀUÀðzÀªÀgÀÄ M¼ÀUÉÆ¼ÀÄîvÁÛgÉ JA§ÄzÀ£ÀÄß E£ÀÄß ªÀÄÄAzÉ gÁdå ¸ÀPÁðgÀªÀÅ </w:t>
      </w:r>
      <w:r>
        <w:rPr>
          <w:rFonts w:cs="Nudi 01 e" w:ascii="Nudi 01 e" w:hAnsi="Nudi 01 e"/>
          <w:bCs/>
          <w:color w:val="000000"/>
          <w:sz w:val="28"/>
          <w:szCs w:val="28"/>
        </w:rPr>
        <w:t>PÁ® PÁ®PÉÌ ¥ÀæPÀn¸ÀvÀPÀÌzÀÄÝ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2.</w:t>
        <w:tab/>
        <w:t>£ÉÆÃAzÀtÂUÉ ¸ÀA§A¢ü¹zÀAvÉ ¤zÉðÃ±À£À, ¸ÀÄvÉÆÛÃ¯ÉUÀ¼À£ÀÄß ¤ÃqÀ®Ä jf¸ÁÖçgÀ¤UÉ C¢üPÁgÀ ¤ÃqÀ¯ÁV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3.</w:t>
        <w:tab/>
        <w:t xml:space="preserve">G¥À«¢ü wzÀÄÝ¥Àr ¥Àæ¸ÁÛ¥ÀªÀ£ÀÄß RÄzÁÝV ¸À°è¸À®Ä CªÀPÁ±À PÀ°à¹zÉ ºÁUÀÆ PÁgÀt ¸À»vÀ «¼ÀA§ªÁV ¸À°è¹zÀ°è ¥ÀjUÀtÂ¸À®Ä jf¸ÁÖgÀ¤UÉ C¢üPÁgÀ ¤ÃrzÉ. 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4.</w:t>
        <w:tab/>
        <w:t xml:space="preserve">G¥À«¢ü wzÀÄÝ¥ÀrUÉ ±ÀÄ®ÌªÀ£ÀÄß ¤UÀ¢¥Àr¹zÉ. 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5.</w:t>
        <w:tab/>
        <w:t>¸ÀzÀ¸ÀågÀ®èzÀªÀjAzÀ ¤¢üUÀ¼À ¸ÀAUÀæºÀªÀ£ÀÄß ¤µÉÃ¢ü¹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eastAsia="Calibri" w:cs="Nudi 01 e"/>
          <w:color w:val="000000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6.</w:t>
        <w:tab/>
      </w:r>
      <w:r>
        <w:rPr>
          <w:rFonts w:eastAsia="Calibri" w:cs="Nudi 01 e" w:ascii="Nudi 01 e" w:hAnsi="Nudi 01 e"/>
          <w:color w:val="000000"/>
          <w:sz w:val="28"/>
          <w:szCs w:val="28"/>
        </w:rPr>
        <w:t>¸ÀªÀiÁ£À GzÉÝÃ±ÀzÀ JgÀqÀÄ ¸ÀºÀPÁjUÀ¼À°è ¸ÀzÀ¸ÀågÁUÀÄªÀÅzÀ£ÀÄß ¤µÉÃ¢ü¹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  <w:sz w:val="28"/>
          <w:szCs w:val="28"/>
        </w:rPr>
        <w:t>7.</w:t>
        <w:tab/>
        <w:t>¸ÀzÀ¸ÀåvÀé ¤gÁPÀgÀuÉAiÀÄ ªÉÄÃ®ä£À«AiÀÄ£ÀÄß ¸ÁªÀiÁ£Àå ¸À¨sÉAiÀÄ §zÀ®Ä ¤§AzsÀPÀjUÉ ¤Ãr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8.</w:t>
        <w:tab/>
        <w:t>¸ÀzÀ¸ÀågÁV MAzÀÄ ªÀµÀðzÀªÀgÉUÉ ¸ÁªÀiÁ£Àå ¸À¨ÉAiÀÄ°è ¨sÁUÀªÀ»¸À®Ä ºÁUÀÆ ªÀÄvÀzÁ£À ªÀiÁqÀ®Ä ¤§ðA¢ü¹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  <w:sz w:val="28"/>
          <w:szCs w:val="28"/>
        </w:rPr>
        <w:t>9.</w:t>
        <w:tab/>
        <w:t>¸ÀzÀ¸ÀåvÀéPÉÌ CºÀðjgÀÄªÀÅªÀgÀ£ÀÄß £ÁªÀÄªÀiÁvÀæ ¸ÀzÀ¸ÀågÀ£ÁßV ªÀiÁrPÉÆ¼Àî¨ÁgÀzÉA§ µÀgÀvÀÛ£ÀÄß vÉUÉzÀÄºÁQzÉ. DzÀgÉ £ÁªÀÄªÀiÁvÀæ ¸ÀzÀ¸ÀåjAzÀ oÉÃªÀtÂ ¹éÃPÀj¸ÀÄªÀAw®è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  <w:sz w:val="28"/>
          <w:szCs w:val="28"/>
        </w:rPr>
        <w:t>10.</w:t>
        <w:tab/>
        <w:t xml:space="preserve"> MlÄÖ ¸ÀzÀ¸ÀågÀ ±ÉÃ.10PÉÌ «ÄÃgÀzÀµÀÄÖ ¸ÀASÉå ¸ÀºÀ ¸ÀzÀ¸ÀågÀ£ÀÄß ºÉÆAzÀ®Ä CªÀPÁ±À PÀ°à¹zÉ. MAzÀÄ ªÉÃ¼É FUÁUÀ¯ÉÃ ¸ÀºÀPÁjAiÀÄÄ vÀ£Àß MlÄÖ ¸ÀzÀ¸ÀågÀ ¸ÀASÉåAiÀÄ ±ÉÃPÀqÀ ºÀvÀÛQÌAvÀ ºÉZÁÑV ¸ÀºÀ ¸ÀzÀ¸ÀågÀ£ÀÄß ºÉÆA¢zÀÝÀ°è, C¢üPÀªÁVgÀÄªÀ ¸ÀºÀ ¸ÀzÀ¸ÀågÀ£ÀÄß wzÀÄÝ¥ÀrAiÀÄÄ eÁjUÉ §AzÀ ¢£ÁAPÀ¢AzÀ DgÀÄ wAUÀ¼ÉÆ¼ÀUÉ ¸ÁªÀiÁ£Àå ¸ÀzÀ¸ÀågÀ£ÁßV ªÀiÁrPÉÆ¼ÀîvÀPÀÌzÀÄÝ CxÀªÁ ¸ÀºÀ ¸ÀzÀ¸ÀåvÀé¢AzÀ vÉUÉzÀÄºÁPÀvÀPÀÌzÀÄÝ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11.</w:t>
        <w:tab/>
        <w:t>AiÀiÁªÀÅzÉÃ ¸ÀzÀ¸ÉåÃvÀgÀjAzÀ oÉÃªÀtÂ ¹éÃPÀj¸ÀÄªÀAw®è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12.</w:t>
        <w:tab/>
        <w:t>¹§âA¢UÀ¼À ²¹Û£À PÀÄjvÁzÀ ªÉÄÃ®ä£À«AiÀÄ£ÀÄß ¸ÁªÀiÁ£Àå ¸À¨sÉAiÀÄ §zÀ®Ä ¤§AzsÀPÀjUÉ ¤Ãr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Calibri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13.</w:t>
        <w:tab/>
      </w:r>
      <w:r>
        <w:rPr>
          <w:rFonts w:cs="Calibri" w:ascii="Nudi 01 e" w:hAnsi="Nudi 01 e"/>
          <w:sz w:val="28"/>
          <w:szCs w:val="28"/>
        </w:rPr>
        <w:t>¥ÀlÖt ¸ÀºÀPÁgÀ ¨ÁåAPÀÄUÀ¼ÀÄ ±ÁSÉUÀ¼À£ÀÄß vÉgÉAiÀÄ®Ä ¨sÁgÀwÃAiÀÄ j¸Àªïð ¨ÁåAQ¤AzÀ C£ÀÄªÀÄw ¥ÀqÉzÀ ¸ÀAzÀ¨sÀðzÀ°è ¸ÀAAiÀÄÄPÀÛ ¸ÀºÀPÁjAiÀÄ C£ÀÄªÀÄw CUÀvÀå«gÀÄªÀÅ¢®è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Calibri"/>
          <w:sz w:val="28"/>
          <w:szCs w:val="28"/>
        </w:rPr>
      </w:pPr>
      <w:r>
        <w:rPr>
          <w:rFonts w:cs="Calibri" w:ascii="Nudi 01 e" w:hAnsi="Nudi 01 e"/>
          <w:sz w:val="28"/>
          <w:szCs w:val="28"/>
        </w:rPr>
        <w:t>14.</w:t>
        <w:tab/>
        <w:t>£ÉÆÃAzÀtÂ ¸ÀªÀÄAiÀÄzÀ°èAiÉÄÃ ¥Áæw¤¢üPÀ ¸ÁªÀiÁ£Àå ¤PÁAiÀÄªÀ£ÀÄß gÀa¹PÉÆ¼Àî®Ä CªÀPÀ±À PÀ°à¹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Calibri"/>
          <w:sz w:val="28"/>
          <w:szCs w:val="28"/>
        </w:rPr>
      </w:pPr>
      <w:r>
        <w:rPr>
          <w:rFonts w:cs="Calibri" w:ascii="Nudi 01 e" w:hAnsi="Nudi 01 e"/>
          <w:sz w:val="28"/>
          <w:szCs w:val="28"/>
        </w:rPr>
        <w:t>15.</w:t>
        <w:tab/>
        <w:t>ªÀÄAqÀ°AiÀÄ°è ¥ÀzÀ¤«ÄvÀÛ ¤zÉÃð±ÀPÀjgÀÄªÀÅzÀ£ÀÄß ¤§ðA¢ü¹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Calibri" w:ascii="Nudi 01 e" w:hAnsi="Nudi 01 e"/>
          <w:sz w:val="28"/>
          <w:szCs w:val="28"/>
        </w:rPr>
        <w:t>16.</w:t>
        <w:tab/>
      </w:r>
      <w:r>
        <w:rPr>
          <w:rFonts w:cs="Nudi 01 e" w:ascii="Nudi 01 e" w:hAnsi="Nudi 01 e"/>
          <w:bCs/>
          <w:sz w:val="28"/>
          <w:szCs w:val="28"/>
          <w:lang w:val="fr-FR"/>
        </w:rPr>
        <w:t xml:space="preserve">AiÀiÁªÀÅzÉÃ PÁgÀt¢AzÀ ¸ÀºÀPÁgÀ ZÀÄ£ÁªÀuÁ DAiÉÆÃUÀªÀÅ ¤UÀ¢vÀ CªÀ¢üAiÉÆ¼ÀUÉ </w:t>
      </w:r>
      <w:r>
        <w:rPr>
          <w:rFonts w:cs="Nudi 01 e" w:ascii="Nudi 01 e" w:hAnsi="Nudi 01 e"/>
          <w:sz w:val="28"/>
          <w:szCs w:val="28"/>
        </w:rPr>
        <w:t>ZÀÄ£ÁªÀuÉUÀ¼À£ÀÄß £ÀqÉ¸À¢zÀÝgÉ EzÀÄªÀgÉUÉ EzÀÝ ¤zÉÃð±ÀPÀgÀ C£ÀºÀðvÉAiÀÄ£ÀÄß vÉUÉzÀÄºÁQ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  <w:sz w:val="28"/>
          <w:szCs w:val="28"/>
        </w:rPr>
        <w:t>17.</w:t>
        <w:tab/>
        <w:t>¸ÀºÀPÀjAiÀÄ ¤zÉÃð±ÀPÀ/¥ÀzÁ¢üPÁj gÁfÃ£ÁªÉÄ ¸À°è¹zÀ°è gÁfÃ£ÁªÉÄ ¤ÃrzÀ ¢£ÁAPÀ¢AzÀ ºÀ¢£ÉÊzÀÄ ¢£ÀUÀ¼ÉÆ¼ÀUÉ gÁfÃ£ÁªÉÄAiÀÄ£ÀÄß »A¥ÀqÉAiÀÄ¢zÀÝ°è ºÀ¢£ÉÊzÀÄ ¢£ÀUÀ¼ÀÄ ªÀÄÄVzÀ £ÀAvÀgÀ gÁfÃ£ÁªÉÄ CAVÃPÁgÀªÁVzÉAiÉÄAzÀÄ ¥ÀjUÀtÂ¸ÀvÀPÀÌzÀÄÝ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18.</w:t>
        <w:tab/>
        <w:t xml:space="preserve">¸ÁªÀiÁ£Àå ¸À¨sÉUÉ CUÀvÀå PÉÆÃgÀA C£ÀÄß MlÄÖ CºÀð ¸ÀzÀ¸ÀågÀ ±ÉÃ.10 CxÀªÁ 1,000 EªÀÅUÀ¼À°è AiÀiÁªÀÅzÀÄ PÀrªÉÄAiÉÆÃ CzÀÄ JAzÀÄ ¤UÀ¢¥Àr¹zÉ. EzÀÄªÀgÉUÉ ±ÉÃ. 20 EvÀÄÛ. 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19.</w:t>
        <w:tab/>
        <w:t>AiÀiÁªÀÅzÉÃ ¸ÀºÀPÁjAiÀÄ ¯ÉPÀÌ¥Àj±ÉÆÃzsÀPÀgÀ£ÀÄß ¸ÁªÀiÁ£Àå ¸À¨sÉAiÀÄ°è £ÉÃªÀÄPÀ ªÀiÁrPÉÆ¼Àî¢zÀÝ°è CxÀªÁ £ÉÃªÀÄPÀ ªÀiÁrPÉÆAqÀ ªÀiÁ»wAiÀÄ£ÀÄß ¯ÉPÀÌ¥Àj±ÉÆÃzsÀ£Á ¤zÉÃð±ÀPÀ¤UÉ ¸ÁªÀiÁ£Àå ¸À¨sÉ ªÀÄÄVzÀ K¼ÀÄ ¢£ÀUÀ¼ÉÆ¼ÀUÉ w½¸À¢zÀÝ°è CAvÀºÀ ¸ÀºÀPÁjUÉ ¯ÉPÀÌ¥Àj±ÉÆÃzsÀPÀgÀ£ÀÄß £ÉÃªÀÄPÀ ªÀiÁqÀ®Ä ¯ÉPÀÌ¥Àj±ÉÆÃzsÀ£Á ¤zÉÃð±ÀPÀ¤UÉ C¢üPÁgÀ ¤Ãr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  <w:sz w:val="28"/>
          <w:szCs w:val="28"/>
        </w:rPr>
        <w:t>20.</w:t>
        <w:tab/>
        <w:t>¯ÉPÀÌ¥Àj±ÉÆÃzsÀPÀ£À ¸ÀA¨sÁªÀ£ÉAiÀÄ£ÀÄß ¸ÀºÀPÁjAiÀÄ zÀÄrAiÀÄÄªÀ §AqÀªÁ¼À ªÀÄvÀÄÛ ªÀ»ªÁn£À DzsÁgÀzÀ ªÉÄÃ¯É ¤UÀ¢¥Àr¸ÀÄªÀ PÀÄjvÀÄ ªÀiÁUÀð¸ÀÆa ¤ÃqÀ®Ä ¯ÉPÀÌ¥Àj±ÉÆÃzsÀ£Á ¤zÉÃð±ÀPÀ¤UÉ C¢üPÁgÀ ¤Ãr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21.</w:t>
        <w:tab/>
        <w:t>¸ÀºÀPÁjAiÀÄ »A¢£À ªÀÄÆgÀÄ ªÀµÀðUÀ¼À ¯ÉPÀÌ¥Àj±ÉÆÃ¢üvÀ ¯ÉPÀÌUÀ¼À£ÀÄß ªÀÄgÀÄ¥Àj²Ã®£É CxÀªÁ ªÀÄgÀÄ¸ÀvÁå¥À£É ªÀiÁqÀÄªÀ C¢üPÁgÀªÀ£ÀÄß ¯ÉPÀÌ¥Àj±ÉÆÃzsÀ£Á ¤zÉðÃ±ÀPÀ¤UÉ ¤Ãr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  <w:sz w:val="28"/>
          <w:szCs w:val="28"/>
        </w:rPr>
        <w:t>22.</w:t>
        <w:tab/>
        <w:t>¯ÉPÀÌ¥Àj±ÉÆÃzsÀPÀgÀ ªÁå¦ÛAiÀÄ°è ªÉZÀÑ¯ÉQÌUÀ (</w:t>
      </w:r>
      <w:r>
        <w:rPr>
          <w:rFonts w:cs="Times New Roman" w:ascii="Times New Roman" w:hAnsi="Times New Roman"/>
          <w:sz w:val="28"/>
          <w:szCs w:val="28"/>
        </w:rPr>
        <w:t>Cost Accountant</w:t>
      </w:r>
      <w:r>
        <w:rPr>
          <w:rFonts w:cs="Nudi 01 e" w:ascii="Nudi 01 e" w:hAnsi="Nudi 01 e"/>
          <w:sz w:val="28"/>
          <w:szCs w:val="28"/>
        </w:rPr>
        <w:t>)gÀ£ÀÄß ¸ÀºÀ ¸ÉÃj¹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  <w:sz w:val="28"/>
          <w:szCs w:val="28"/>
        </w:rPr>
        <w:t>23.</w:t>
        <w:tab/>
        <w:t xml:space="preserve">«ZÁgÀuÁ ªÀgÀ¢AiÀÄ ªÉÄÃ¯É ¸ÀºÀPÁjAiÀÄ ¸ÁªÀiÁ£Àå ¸À¨sÉAiÀÄÄ PÀæªÀÄ vÉUÉzÀÄPÉÆ¼Àî¢zÀÝ°è ¤§AzsÀPÀgÀÄ dgÀÄV¸À¨ÉÃPÁzÀ PÀæªÀÄUÀ¼À §UÉÎ ¤zÉðÃ±À£À ¤ÃqÀ§ºÀÄzÁVzÉ. 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  <w:sz w:val="28"/>
          <w:szCs w:val="28"/>
        </w:rPr>
        <w:t>24.</w:t>
        <w:tab/>
        <w:t>ZÀÄ£ÁªÀuÁ ¸ÀA§A¢üvÀ «ªÁzÀªÀ£ÀÄß ¹«¯ï £ÁåAiÀiÁ®AiÀÄ¢AzÀ ¤§AzsÀPÀjUÉ ºÀ¸ÁÛAvÀj¹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  <w:sz w:val="28"/>
          <w:szCs w:val="28"/>
        </w:rPr>
        <w:t>25.</w:t>
        <w:tab/>
        <w:t>ªÁådåUÀ¼À ¸ÀA§AzsÀzÀ°è  CfðUÀ¼ÉÆA¢UÉ ¥ÁªÀw¸À¨ÉÃPÁzÀ ±ÀÄ®ÌzÀ ªÉÆvÀÛªÀ£ÀÄß ¤UÀ¢¥Àr¸À®Ä ¤§AzsÀPÀjUÉ C¢üPÁgÀ ¤ÃrzÉ.</w:t>
      </w:r>
    </w:p>
    <w:p>
      <w:pPr>
        <w:pStyle w:val="Normal"/>
        <w:tabs>
          <w:tab w:val="clear" w:pos="720"/>
          <w:tab w:val="left" w:pos="15478" w:leader="none"/>
        </w:tabs>
        <w:autoSpaceDE w:val="false"/>
        <w:spacing w:lineRule="auto" w:line="300" w:before="120" w:after="120"/>
        <w:ind w:left="432" w:hanging="432"/>
        <w:jc w:val="both"/>
        <w:rPr/>
      </w:pPr>
      <w:r>
        <w:rPr>
          <w:rFonts w:cs="Nudi 01 e" w:ascii="Nudi 01 e" w:hAnsi="Nudi 01 e"/>
          <w:sz w:val="28"/>
          <w:szCs w:val="28"/>
        </w:rPr>
        <w:t>26.</w:t>
        <w:tab/>
        <w:t xml:space="preserve">ºÀt¥ÁªÀwUÉ ¸ÀA§A¢ü¹zÀ AiÀiÁªÀÅzÉÃ DzÉÃ±À CxÀªÁ wÃ¥ÀÄð CxÀªÁ LwÃ¦ð£À «gÀÄzÀÞ ¸À°è¸ÀÄªÀ ªÉÄÃ®ä£À« ¥ÀÆªÀðzÀ°è ¸ÀºÀPÁjAiÀÄ°è ¥ÁªÀw¸À¨ÉÃQgÀÄªÀ ªÉÆvÀÛzÀ ±ÉÃPÀqÀ E¥ÀàvÉÛöÊzÀ£ÀÄß oÉÃªÀtÂ EqÀvÀPÀÌzÀÄÝ.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JBHEAH+Nudikvke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IN"/>
    </w:rPr>
  </w:style>
  <w:style w:type="character" w:styleId="BodyTextIndentChar">
    <w:name w:val="Body Text Indent Char"/>
    <w:basedOn w:val="DefaultParagraphFont"/>
    <w:qFormat/>
    <w:rPr>
      <w:rFonts w:ascii="JBHEAH+Nudikvke;Arial Unicode MS" w:hAnsi="JBHEAH+Nudikvke;Arial Unicode MS" w:cs="JBHEAH+Nudikvke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">
    <w:name w:val="HEADING"/>
    <w:basedOn w:val="Normal"/>
    <w:qFormat/>
    <w:pPr>
      <w:autoSpaceDE w:val="false"/>
      <w:spacing w:lineRule="auto" w:line="240" w:before="227" w:after="113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JBHEAH+Nudikvke;Arial Unicode MS" w:hAnsi="JBHEAH+Nudikvke;Arial Unicode MS" w:cs="JBHEAH+Nudikvke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4:00Z</dcterms:created>
  <dc:creator>gpa-as1-pa</dc:creator>
  <dc:description/>
  <cp:keywords/>
  <dc:language>en-US</dc:language>
  <cp:lastModifiedBy>dipavali</cp:lastModifiedBy>
  <cp:lastPrinted>2014-08-02T14:57:00Z</cp:lastPrinted>
  <dcterms:modified xsi:type="dcterms:W3CDTF">2014-08-02T09:58:00Z</dcterms:modified>
  <cp:revision>6</cp:revision>
  <dc:subject/>
  <dc:title/>
</cp:coreProperties>
</file>